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otokół nr 5/07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posiedzeni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udenckiej Rady Koordynacyjnej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dnia 19 grudnia 2007r.</w:t>
      </w:r>
    </w:p>
    <w:p>
      <w:pPr>
        <w:pStyle w:val="Heading6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Lista obecności - zał. nr 1 (15 osób)</w:t>
      </w:r>
    </w:p>
    <w:p>
      <w:pPr>
        <w:pStyle w:val="Normal"/>
        <w:rPr/>
      </w:pPr>
      <w:r>
        <w:rPr>
          <w:b/>
        </w:rPr>
        <w:t>Program posiedzenia – zał.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Przewodniczący SRK SEP Kol. Jarosław Rybski wraz z wiceprzewodniczącym Sławomirem Pietraszkiem serdecznie powitali przybyłych na posiedze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zytano proponowany porządek obrad oraz zaakceptowano go  bez żadnych uwa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2.</w:t>
      </w:r>
    </w:p>
    <w:p>
      <w:pPr>
        <w:pStyle w:val="Normal"/>
        <w:ind w:firstLine="540"/>
        <w:jc w:val="both"/>
        <w:rPr/>
      </w:pPr>
      <w:r>
        <w:rPr/>
        <w:t xml:space="preserve">Kol. M. Katana przedstawił w skrócie tematykę poprzednich obrad które odbyły się wspólnie wraz z posiedzeniem prezydium CKMi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pomniano kwestie związane przede wszystkim 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stawieniem sprawozdania z IX ODM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stawieniem projektu przebiegu X ODME Radom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mówieniem spraw związanych z Funduszem Stypendialnym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mówieniem projektu Światowego Dnia Społeczeństwa Informatycznego w maju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nt. zbierania ankiet i prac związanych z Badaniami Socjologiczn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3.</w:t>
      </w:r>
    </w:p>
    <w:p>
      <w:pPr>
        <w:pStyle w:val="Normal"/>
        <w:ind w:firstLine="540"/>
        <w:jc w:val="both"/>
        <w:rPr/>
      </w:pPr>
      <w:r>
        <w:rPr/>
        <w:t>Została poruszona sprawa egzekwowania wystawiania delegacji studenckich kół SEP na spotkania i obrady SRK oraz inne spotkania o charakterze  ogólnokrajowym jak np. ODME.</w:t>
      </w:r>
    </w:p>
    <w:p>
      <w:pPr>
        <w:pStyle w:val="Normal"/>
        <w:jc w:val="both"/>
        <w:rPr/>
      </w:pPr>
      <w:r>
        <w:rPr/>
        <w:t xml:space="preserve">Istnieje potrzeba określania aktywności studenckich kół SEP m.in. na podstawie listy obecności na spotkaniach SRK. </w:t>
      </w:r>
    </w:p>
    <w:p>
      <w:pPr>
        <w:pStyle w:val="Normal"/>
        <w:jc w:val="both"/>
        <w:rPr/>
      </w:pPr>
      <w:r>
        <w:rPr/>
        <w:t>Zaproponowano wystosowanie odpowiedniej petycji do Prezesa SEP J. Barglika o pomoc w określeniu, które koła studenckie SEP chcą aktywnie działać w szeregach Stowarzyszenia Elektryków Polskich. Wszyscy poparli wniosek o napisanie takiej petycji.</w:t>
      </w:r>
    </w:p>
    <w:p>
      <w:pPr>
        <w:pStyle w:val="Normal"/>
        <w:ind w:firstLine="540"/>
        <w:jc w:val="both"/>
        <w:rPr/>
      </w:pPr>
      <w:r>
        <w:rPr/>
        <w:t>Zaproponowano, by obrady SRK odbywały się pod koniec tygodnia (piątek) co zwiększyłoby frekwencję podczas spotkań. Propozycja ta została jednomyślnie poparta.</w:t>
      </w:r>
    </w:p>
    <w:p>
      <w:pPr>
        <w:pStyle w:val="Normal"/>
        <w:jc w:val="both"/>
        <w:rPr/>
      </w:pPr>
      <w:r>
        <w:rPr/>
        <w:t>Pomysł aby w obradach uczestniczyło maksymalnie dwóch przedstawicieli danego środowiska, przy zachowaniu został zaaprobowany, z uwzględnieniem, iż najlepszym rozwiązaniem byłoby gdyby na spotkania stawiały się te same osoby, co zapewniłoby ciągłość i płynność pracy S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d 4.</w:t>
      </w:r>
    </w:p>
    <w:p>
      <w:pPr>
        <w:pStyle w:val="Normal"/>
        <w:ind w:firstLine="540"/>
        <w:jc w:val="both"/>
        <w:rPr/>
      </w:pPr>
      <w:r>
        <w:rPr/>
        <w:t xml:space="preserve">Kol. J. Rybski przedstawił informacje dotyczące ogólnopolskiej akcji </w:t>
      </w:r>
    </w:p>
    <w:p>
      <w:pPr>
        <w:pStyle w:val="Normal"/>
        <w:jc w:val="both"/>
        <w:rPr/>
      </w:pPr>
      <w:r>
        <w:rPr/>
        <w:t>„</w:t>
      </w:r>
      <w:r>
        <w:rPr/>
        <w:t>Bezpieczna elektryczność” wyjaśniając główne cele i założenia. Po zreferowaniu tematu rozpoczęła się burzliwa dyskusja. Ze strony zainteresowanych padały różne pytania i propozycje usprawnienia oraz urozmaicenia prelekcji nt. elektryczności, którą mieliby przeprowadzić w szkołach. Podczas dyskusji zwrócono szczególną uwagę na to czy prezentowany materiał jest adekwatny do przedziału wiekowego,  czy akcję przeprowadzić w innych szkołach niż podstawowa i w ramach jakich przedmiotów ma być prowadzona, jak mają wyglądać takie za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ecznie zadecydowano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ały udostępnione do prowadzenia prelekcji o elektryczności zostały opracowane przez specjalistów i nie jest potrzebna dodatkowa weryfikacj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ierwszej kolejności informowani będą rodzice i nauczyciele dla których zostanie przeprowadzona mini prezentacja o elektryczności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lekcje będą przeprowadzane na godzinie wychowawczej lub na lekcji wychowania techn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ędzie istniała wymiana informacji i doświadczeń tych środowiska akademickich, które już przeprowadziły taką akcję i będą chciały podzielić się swymi spostrzeżeni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e jest pozyskanie osób starszych tj. nauczycieli jako pomoc w prowadzeniu wykład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szyscy obecni na obradach członkowie rady poparli jednomyślnie propozycję przeprowadzenia akcji „Bezpieczna elektryczność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5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Rozpoczęto pracę nad opracowaniem „Miniraportu nt. warunków działania Studenckich Kół SEP” . Raport ten jest opracowywany na podstawie badań socjologicznych wspieranych wynikami z ankiet.  Ponadto powstanie miniraportu jest potrzebne w celu uzyskania środków finansowych na  badania porównawcze </w:t>
      </w:r>
      <w:r>
        <w:rPr/>
        <w:t>analizy działalności studenckich kół w kraju i z zagranicy.</w:t>
      </w:r>
      <w:r>
        <w:rPr>
          <w:color w:val="000000"/>
        </w:rPr>
        <w:t xml:space="preserve"> Wszystkie w/w czynności są podstawą do ubiegania się o pomoc finansową przeznaczoną na działalność  kół. </w:t>
      </w:r>
    </w:p>
    <w:p>
      <w:pPr>
        <w:pStyle w:val="Normal"/>
        <w:jc w:val="both"/>
        <w:rPr/>
      </w:pPr>
      <w:r>
        <w:rPr/>
        <w:t xml:space="preserve">W związku z powyższym przedłużono termin zbierania ankiet do końca stycznia 2008 r. i zwrócono uwagę na minimalną ich ilość potrzebną do przeprowadzenia badań tj. ok. 1000 szt. Co jest równoznaczne z uzyskaniem ok. 30 ankiet z każdego środowiska akademickiego.  </w:t>
      </w:r>
    </w:p>
    <w:p>
      <w:pPr>
        <w:pStyle w:val="Normal"/>
        <w:jc w:val="both"/>
        <w:rPr/>
      </w:pPr>
      <w:r>
        <w:rPr/>
        <w:t>Informacje te szczegółowo i rzetelnie przedstawili Kol. P. Szymczak oraz P. Rutkowski podkreślając nieustannie konieczność przeprowadzenia takich badań jak również terminowe zabranie anki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d 6.</w:t>
      </w:r>
    </w:p>
    <w:p>
      <w:pPr>
        <w:pStyle w:val="Normal"/>
        <w:ind w:firstLine="540"/>
        <w:jc w:val="both"/>
        <w:rPr/>
      </w:pPr>
      <w:r>
        <w:rPr/>
        <w:t xml:space="preserve">Termin następnego spotkania SRK SEP zaplanowano wspólnie 14 marca (piątek godz. 11) w Gliwicach bądź Lublinie. Spotkanie to może odbyć się wspólnie wraz z posiedzeniem CKMiS. </w:t>
      </w:r>
    </w:p>
    <w:p>
      <w:pPr>
        <w:pStyle w:val="Normal"/>
        <w:jc w:val="both"/>
        <w:rPr/>
      </w:pPr>
      <w:r>
        <w:rPr/>
        <w:t xml:space="preserve">Tematyką kolejnego spotkania będzie akcja „Bezpieczna elektryczność” a dokładniej spostrzeżenia, wnioski oraz wymiana doświadczeń między środowiskami akademickimi, które już przeprowadziły omawiane uprzednio przedsięwzię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8.</w:t>
      </w:r>
    </w:p>
    <w:p>
      <w:pPr>
        <w:pStyle w:val="Normal"/>
        <w:ind w:firstLine="540"/>
        <w:jc w:val="both"/>
        <w:rPr/>
      </w:pPr>
      <w:r>
        <w:rPr/>
        <w:t xml:space="preserve">Zwrócono uwagę na tzw. „lukę pokoleniową” już nie tylko w szeregach SEP lecz również w szeroko pojętych zawodach technicznych i inżynierskich. </w:t>
      </w:r>
    </w:p>
    <w:p>
      <w:pPr>
        <w:pStyle w:val="Normal"/>
        <w:jc w:val="both"/>
        <w:rPr/>
      </w:pPr>
      <w:r>
        <w:rPr/>
        <w:t xml:space="preserve">Starano się omówić przyczyny takiej sytuacji jak również sposoby przeciwdziałania takiemu stanu rzeczy. Jako środki zaradcze proponowano różne formy promocji kierunków technicznych w liceach i technikach jak np. zwiedzanie zakładów pracy, promocja wiedzy </w:t>
        <w:br/>
        <w:t>o elektryczności. Podobnym problemem okazało się niedostateczne promowanie elektrotechniki wśród uczniów oraz studentów co skutkuje większą liczbą chętnych na kierunki związane typowo z informatyką niż elektryką. Zaradzić temu mogą rozmowy z potencjalnymi pracodawcami, promowanie elektrotechniki przez zakłady pracy, zwiedzania zakładów przemysłowych oraz inne fo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uszono tematykę zagadnień związanych z zakładaniem kół , najczęściej zadawane pytania dotyczyły sposobu zakładania kół, możliwości pozyskania sali na działalność koła oraz pomocy pod względem wystosowania odpowiednich pism i skierowania ich do odpowiednich osób. Pokrewnym tematem była rozmowa o możliwości odbycia praktyk za pośrednictwem koła studenckiego SEP.Przedyskutowano różne możliwości m.in. o współpracy z ośrodkami rzeczoznawstwa na stanowisku pomocnika,  rozmowy z prezesem oddziału na temat pomocy w ustaleniu firm z branży chcących zatrudniać praktykantów i wiele 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rezes J. Barglik prosił o podanie szczegółów odnośnie działalności SRK np. w postaci </w:t>
      </w:r>
    </w:p>
    <w:p>
      <w:pPr>
        <w:pStyle w:val="Normal"/>
        <w:jc w:val="both"/>
        <w:rPr/>
      </w:pPr>
      <w:r>
        <w:rPr/>
        <w:t>strony internetowej, planu działania czy historii powstania tej organizacji. Zadania stworzenia portalu internetowego prezentującego działalność SRK podjął się Kol. J. Pytlarz(Politechnika Wrocławska). Zaproponował wstępny termin uruchomienia wersji roboczej strony na  1 połowę stycznia 2008r. Poprosił jednocześnie członków rady o pomoc w sprawie poszukiwania serwera, domeny  (jej nazwy) oraz wstępnych założeń, jakie treści strona ma prezentować. Wspólnie ustalono, iż tematyką strony internetowej będzie prezentacja Studenckich Kół SEP (zdjęcia z wyjazdów, praktyk, zwiedzania zakładów przemysłowych, prezentacje, wykłady, referaty naukowe oraz działalność kulturalna).</w:t>
      </w:r>
    </w:p>
    <w:p>
      <w:pPr>
        <w:pStyle w:val="Normal"/>
        <w:jc w:val="both"/>
        <w:rPr/>
      </w:pPr>
      <w:r>
        <w:rPr/>
        <w:t xml:space="preserve">Ponadto zamieszczone będą informacje nt. działalności SRK SEP, historii powstania oraz inne rady i wskazówki pomagające terenowym Kołom Studenckim w ich codziennej działalności.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Kol. P. Szymczak w rozmowie z przewodniczącym SRK, podkreślił konieczność wspierania w działaniu prezesów oddziałów, co się wiąże ze stopniowym przejmowaniem obowiązków jak i wdrażaniem młodzieży akademickiej w problemy i zadania ich własnych środowisk SEP.</w:t>
      </w:r>
    </w:p>
    <w:p>
      <w:pPr>
        <w:pStyle w:val="Normal"/>
        <w:jc w:val="both"/>
        <w:rPr/>
      </w:pPr>
      <w:r>
        <w:rPr/>
        <w:t>P. Szymczak poinformował jednocześnie, że trafiają do niego pewne pozytywne sygnały od prezesów oddziałów, którzy wyrażają swoje zadowolenie w kwestii podziękowań ze strony studentów działających w kołach SEP, za wystawienie im delegacji na Ogólnopolskie Dni Młodego Elektryka. Prezes ZG SEP J.Barglik zasygnalizował pozytywne relacje delegacji studentów z Austrii na IX ODME Szczec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961"/>
      </w:tblGrid>
      <w:tr>
        <w:trPr>
          <w:trHeight w:val="92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right="119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tokółował</w:t>
            </w:r>
          </w:p>
          <w:p>
            <w:pPr>
              <w:pStyle w:val="Normal"/>
              <w:ind w:right="119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retarz SRK SEP</w:t>
            </w:r>
          </w:p>
          <w:p>
            <w:pPr>
              <w:pStyle w:val="Normal"/>
              <w:ind w:right="1199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0"/>
              </w:rPr>
            </w:pPr>
            <w:r>
              <w:rPr>
                <w:rFonts w:cs="Arial" w:ascii="Arial" w:hAnsi="Arial"/>
                <w:b/>
                <w:i/>
                <w:color w:val="000000"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4439" w:leader="none"/>
              </w:tabs>
              <w:ind w:right="119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Marcin Katan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ind w:left="925" w:right="4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wadził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ind w:left="925" w:right="4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wodniczący SRK SEP</w:t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ind w:left="925" w:right="454" w:hanging="0"/>
              <w:jc w:val="center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3985" w:leader="none"/>
              </w:tabs>
              <w:ind w:left="1021" w:right="454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Jarosław Ryb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"/>
        <w:rPr>
          <w:b/>
          <w:b/>
          <w:i/>
          <w:i/>
        </w:rPr>
      </w:pPr>
      <w:r>
        <w:rPr>
          <w:b/>
          <w:i/>
        </w:rPr>
        <w:t>Zał. nr 1</w:t>
      </w:r>
    </w:p>
    <w:p>
      <w:pPr>
        <w:pStyle w:val="Normal"/>
        <w:ind w:firstLine="5"/>
        <w:rPr>
          <w:b/>
          <w:b/>
          <w:i/>
          <w:i/>
        </w:rPr>
      </w:pPr>
      <w:r>
        <w:rPr>
          <w:b/>
          <w:i/>
        </w:rPr>
        <w:t>Do protokołu</w:t>
      </w:r>
    </w:p>
    <w:p>
      <w:pPr>
        <w:pStyle w:val="Normal"/>
        <w:ind w:firstLine="5"/>
        <w:rPr>
          <w:b/>
          <w:b/>
          <w:i/>
          <w:i/>
        </w:rPr>
      </w:pPr>
      <w:r>
        <w:rPr>
          <w:b/>
          <w:i/>
        </w:rPr>
        <w:t>z posiedzenia Studenckiej Rady Koordynacyjnej SRK SEP</w:t>
      </w:r>
    </w:p>
    <w:p>
      <w:pPr>
        <w:pStyle w:val="Normal"/>
        <w:ind w:firstLine="5"/>
        <w:rPr/>
      </w:pPr>
      <w:r>
        <w:rPr>
          <w:b/>
          <w:i/>
        </w:rPr>
        <w:t>w Biurze Zarządu Głównego SEP  w dniu 19.12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i na zebrani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aczuga Daniel (Politechnika Częstochowska)</w:t>
      </w:r>
    </w:p>
    <w:p>
      <w:pPr>
        <w:pStyle w:val="Normal"/>
        <w:numPr>
          <w:ilvl w:val="0"/>
          <w:numId w:val="4"/>
        </w:numPr>
        <w:rPr/>
      </w:pPr>
      <w:r>
        <w:rPr/>
        <w:t>Sikora Paweł (Politechnika Białostocka)</w:t>
      </w:r>
    </w:p>
    <w:p>
      <w:pPr>
        <w:pStyle w:val="Normal"/>
        <w:numPr>
          <w:ilvl w:val="0"/>
          <w:numId w:val="4"/>
        </w:numPr>
        <w:rPr/>
      </w:pPr>
      <w:r>
        <w:rPr/>
        <w:t>Zagubień Ewa (Politechnika Białostocka)</w:t>
      </w:r>
    </w:p>
    <w:p>
      <w:pPr>
        <w:pStyle w:val="Normal"/>
        <w:numPr>
          <w:ilvl w:val="0"/>
          <w:numId w:val="4"/>
        </w:numPr>
        <w:rPr/>
      </w:pPr>
      <w:r>
        <w:rPr/>
        <w:t>Wojdyla Tomasz (Akademia Górniczo-Hutnicza)</w:t>
      </w:r>
    </w:p>
    <w:p>
      <w:pPr>
        <w:pStyle w:val="Normal"/>
        <w:numPr>
          <w:ilvl w:val="0"/>
          <w:numId w:val="4"/>
        </w:numPr>
        <w:rPr/>
      </w:pPr>
      <w:r>
        <w:rPr/>
        <w:t>Rutkowski Piotr (Politechnika Szczecińska)</w:t>
      </w:r>
    </w:p>
    <w:p>
      <w:pPr>
        <w:pStyle w:val="Normal"/>
        <w:numPr>
          <w:ilvl w:val="0"/>
          <w:numId w:val="4"/>
        </w:numPr>
        <w:rPr/>
      </w:pPr>
      <w:r>
        <w:rPr/>
        <w:t>Chyziewicz Rafał (Akademia Morska w Gdyni)</w:t>
      </w:r>
    </w:p>
    <w:p>
      <w:pPr>
        <w:pStyle w:val="Normal"/>
        <w:numPr>
          <w:ilvl w:val="0"/>
          <w:numId w:val="4"/>
        </w:numPr>
        <w:rPr/>
      </w:pPr>
      <w:r>
        <w:rPr/>
        <w:t>Pytlarz Jan (Politechnika Wrocławska)</w:t>
      </w:r>
    </w:p>
    <w:p>
      <w:pPr>
        <w:pStyle w:val="Normal"/>
        <w:numPr>
          <w:ilvl w:val="0"/>
          <w:numId w:val="4"/>
        </w:numPr>
        <w:rPr/>
      </w:pPr>
      <w:r>
        <w:rPr/>
        <w:t>Pietraszek Sławomir (Politechnika Warszawska)</w:t>
      </w:r>
    </w:p>
    <w:p>
      <w:pPr>
        <w:pStyle w:val="Normal"/>
        <w:numPr>
          <w:ilvl w:val="0"/>
          <w:numId w:val="4"/>
        </w:numPr>
        <w:rPr/>
      </w:pPr>
      <w:r>
        <w:rPr/>
        <w:t>Koszowski Dawid (Politechnika Śląska)</w:t>
      </w:r>
    </w:p>
    <w:p>
      <w:pPr>
        <w:pStyle w:val="Normal"/>
        <w:numPr>
          <w:ilvl w:val="0"/>
          <w:numId w:val="4"/>
        </w:numPr>
        <w:rPr/>
      </w:pPr>
      <w:r>
        <w:rPr/>
        <w:t>Koziarz Jarosław (Politechnika Śląska)</w:t>
      </w:r>
    </w:p>
    <w:p>
      <w:pPr>
        <w:pStyle w:val="Normal"/>
        <w:numPr>
          <w:ilvl w:val="0"/>
          <w:numId w:val="4"/>
        </w:numPr>
        <w:rPr/>
      </w:pPr>
      <w:r>
        <w:rPr/>
        <w:t>Czaczyk Tomasz (Uniwersytet Zielonogórski)</w:t>
      </w:r>
    </w:p>
    <w:p>
      <w:pPr>
        <w:pStyle w:val="Normal"/>
        <w:numPr>
          <w:ilvl w:val="0"/>
          <w:numId w:val="4"/>
        </w:numPr>
        <w:rPr/>
      </w:pPr>
      <w:r>
        <w:rPr/>
        <w:t>Kubik Bartosz (Uniwersytet Zielonogórski)</w:t>
      </w:r>
    </w:p>
    <w:p>
      <w:pPr>
        <w:pStyle w:val="Normal"/>
        <w:numPr>
          <w:ilvl w:val="0"/>
          <w:numId w:val="4"/>
        </w:numPr>
        <w:rPr/>
      </w:pPr>
      <w:r>
        <w:rPr/>
        <w:t>Babiński Adam (ZSE Białystok)</w:t>
      </w:r>
    </w:p>
    <w:p>
      <w:pPr>
        <w:pStyle w:val="Normal"/>
        <w:numPr>
          <w:ilvl w:val="0"/>
          <w:numId w:val="4"/>
        </w:numPr>
        <w:rPr/>
      </w:pPr>
      <w:r>
        <w:rPr/>
        <w:t>Katana Marcin (Politechnika Radomska)</w:t>
      </w:r>
    </w:p>
    <w:p>
      <w:pPr>
        <w:pStyle w:val="Normal"/>
        <w:numPr>
          <w:ilvl w:val="0"/>
          <w:numId w:val="4"/>
        </w:numPr>
        <w:rPr/>
      </w:pPr>
      <w:r>
        <w:rPr/>
        <w:t>Rybski Jarosław (Politechnika Radoms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ind w:firstLine="5"/>
        <w:rPr>
          <w:b/>
          <w:b/>
          <w:i/>
          <w:i/>
        </w:rPr>
      </w:pPr>
      <w:r>
        <w:rPr>
          <w:b/>
          <w:i/>
        </w:rPr>
        <w:t>Zał. nr 2</w:t>
      </w:r>
    </w:p>
    <w:p>
      <w:pPr>
        <w:pStyle w:val="Normal"/>
        <w:ind w:firstLine="5"/>
        <w:rPr>
          <w:b/>
          <w:b/>
          <w:i/>
          <w:i/>
        </w:rPr>
      </w:pPr>
      <w:r>
        <w:rPr>
          <w:b/>
          <w:i/>
        </w:rPr>
        <w:t>Do protokołu</w:t>
      </w:r>
    </w:p>
    <w:p>
      <w:pPr>
        <w:pStyle w:val="Normal"/>
        <w:ind w:firstLine="5"/>
        <w:rPr>
          <w:b/>
          <w:b/>
          <w:i/>
          <w:i/>
        </w:rPr>
      </w:pPr>
      <w:r>
        <w:rPr>
          <w:b/>
          <w:i/>
        </w:rPr>
        <w:t>z posiedzenia Studenckiej Rady Koordynacyjnej SRK SEP</w:t>
      </w:r>
    </w:p>
    <w:p>
      <w:pPr>
        <w:pStyle w:val="Normal"/>
        <w:ind w:firstLine="5"/>
        <w:rPr/>
      </w:pPr>
      <w:r>
        <w:rPr>
          <w:b/>
          <w:i/>
        </w:rPr>
        <w:t>w Biurze Zarządu Głównego SEP  w dniu 19.12.2007r.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u w:val="single"/>
        </w:rPr>
      </w:pPr>
      <w:r>
        <w:rPr>
          <w:u w:val="single"/>
        </w:rPr>
        <w:t>Program posiedzenia:</w:t>
      </w:r>
    </w:p>
    <w:p>
      <w:pPr>
        <w:pStyle w:val="Normal"/>
        <w:tabs>
          <w:tab w:val="clear" w:pos="708"/>
          <w:tab w:val="left" w:pos="34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0" w:leader="none"/>
        </w:tabs>
        <w:jc w:val="both"/>
        <w:rPr/>
      </w:pPr>
      <w:r>
        <w:rPr/>
        <w:t>Powitanie przybyłych uczestników (Kol. S. Pietraszek, J.Rybsk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0" w:leader="none"/>
        </w:tabs>
        <w:jc w:val="both"/>
        <w:rPr/>
      </w:pPr>
      <w:r>
        <w:rPr/>
        <w:t xml:space="preserve">Sprawozdanie z ostatniego wspólnego spotkania Prezydiów Centralnej Komisji Młodzieży i Studentów oraz Studenckiej Rady Koordynacyjnej w dniu 20.11 br. </w:t>
      </w:r>
    </w:p>
    <w:p>
      <w:pPr>
        <w:pStyle w:val="Normal"/>
        <w:tabs>
          <w:tab w:val="clear" w:pos="708"/>
          <w:tab w:val="left" w:pos="3450" w:leader="none"/>
        </w:tabs>
        <w:ind w:left="360" w:firstLine="360"/>
        <w:jc w:val="both"/>
        <w:rPr/>
      </w:pPr>
      <w:r>
        <w:rPr/>
        <w:t>(Ref. Kol. P. Szymczak, M. Katan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0" w:leader="none"/>
        </w:tabs>
        <w:jc w:val="both"/>
        <w:rPr/>
      </w:pPr>
      <w:r>
        <w:rPr/>
        <w:t>Współpraca ze środowiskami studenckimi nie przejawiających aktywności w działalności młodzieżowej na szczeblu Oddziału i SRK.</w:t>
      </w:r>
    </w:p>
    <w:p>
      <w:pPr>
        <w:pStyle w:val="Normal"/>
        <w:tabs>
          <w:tab w:val="clear" w:pos="708"/>
          <w:tab w:val="left" w:pos="3450" w:leader="none"/>
        </w:tabs>
        <w:ind w:left="360" w:firstLine="360"/>
        <w:jc w:val="both"/>
        <w:rPr/>
      </w:pPr>
      <w:r>
        <w:rPr/>
        <w:t>(Ref. Kol. J. Rybsk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0" w:leader="none"/>
        </w:tabs>
        <w:jc w:val="both"/>
        <w:rPr/>
      </w:pPr>
      <w:r>
        <w:rPr/>
        <w:t xml:space="preserve">Włączenie się członków SRK akcję ogólnopolską „Bezpieczna elektrycznośc”. </w:t>
      </w:r>
    </w:p>
    <w:p>
      <w:pPr>
        <w:pStyle w:val="Normal"/>
        <w:tabs>
          <w:tab w:val="clear" w:pos="708"/>
          <w:tab w:val="left" w:pos="3450" w:leader="none"/>
        </w:tabs>
        <w:ind w:left="360" w:firstLine="360"/>
        <w:jc w:val="both"/>
        <w:rPr/>
      </w:pPr>
      <w:r>
        <w:rPr/>
        <w:t>(Prow. Kol. J. Rybsk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0" w:leader="none"/>
        </w:tabs>
        <w:jc w:val="both"/>
        <w:rPr/>
      </w:pPr>
      <w:r>
        <w:rPr/>
        <w:t xml:space="preserve">Zadania kół studenckich SEP w zakresie pozyskiwania ankiet do badań socjologicznych </w:t>
      </w:r>
    </w:p>
    <w:p>
      <w:pPr>
        <w:pStyle w:val="Normal"/>
        <w:tabs>
          <w:tab w:val="clear" w:pos="708"/>
          <w:tab w:val="left" w:pos="3450" w:leader="none"/>
        </w:tabs>
        <w:ind w:left="360" w:firstLine="360"/>
        <w:jc w:val="both"/>
        <w:rPr/>
      </w:pPr>
      <w:r>
        <w:rPr/>
        <w:t>(Ref. Kol. T. Pieńkowski, P. Rutkowski, P. Szymczak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0" w:leader="none"/>
        </w:tabs>
        <w:jc w:val="both"/>
        <w:rPr/>
      </w:pPr>
      <w:r>
        <w:rPr/>
        <w:t>Tematyka, miejsce i data następnego spotkania SRK (Ref. Kol. J. Rybsk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0" w:leader="none"/>
        </w:tabs>
        <w:jc w:val="both"/>
        <w:rPr/>
      </w:pPr>
      <w:r>
        <w:rPr/>
        <w:t>Przyjęcie harmonogramu pracy SRK w 2008 roku (Ref. Sekretarz M. Katan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0" w:leader="none"/>
        </w:tabs>
        <w:jc w:val="both"/>
        <w:rPr/>
      </w:pPr>
      <w:r>
        <w:rPr/>
        <w:t>Sprawy róż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0" w:leader="none"/>
        </w:tabs>
        <w:jc w:val="both"/>
        <w:rPr/>
      </w:pPr>
      <w:r>
        <w:rPr/>
        <w:t>Zakończenie obra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9:00Z</dcterms:created>
  <dc:creator>Marcin</dc:creator>
  <dc:description/>
  <cp:keywords/>
  <dc:language>en-US</dc:language>
  <cp:lastModifiedBy>Student</cp:lastModifiedBy>
  <dcterms:modified xsi:type="dcterms:W3CDTF">2007-12-31T13:39:00Z</dcterms:modified>
  <cp:revision>4</cp:revision>
  <dc:subject/>
  <dc:title>Wszyscy są za przeprowadzeniem akcji „bezpieczna elektrycznośc”</dc:title>
</cp:coreProperties>
</file>